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FBC Millington Mother’s Day Out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40"/>
          <w:szCs w:val="40"/>
        </w:rPr>
        <w:t>2025-2026 Registr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Info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hild’s Name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30"/>
          <w:szCs w:val="30"/>
        </w:rPr>
        <w:t>Male   Fem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lease include middle name)</w:t>
        <w:tab/>
        <w:tab/>
        <w:tab/>
        <w:tab/>
        <w:tab/>
        <w:tab/>
        <w:tab/>
        <w:tab/>
        <w:tab/>
        <w:tab/>
        <w:t xml:space="preserve">      Circle one plea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ferred Name </w:t>
      </w:r>
      <w:r>
        <w:rPr>
          <w:b/>
          <w:sz w:val="30"/>
          <w:szCs w:val="30"/>
        </w:rPr>
        <w:t>_____________________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</w:t>
        <w:tab/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>Date of Birth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</w:rPr>
        <w:t xml:space="preserve">Age as of December 1, 2025  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 xml:space="preserve">Home Address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ty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>St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ab/>
        <w:tab/>
        <w:t>Zip Code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ome Phone  </w:t>
      </w:r>
      <w:r>
        <w:rPr>
          <w:sz w:val="30"/>
          <w:szCs w:val="30"/>
          <w:u w:val="single"/>
        </w:rPr>
        <w:tab/>
        <w:tab/>
        <w:t xml:space="preserve">  </w:t>
        <w:tab/>
        <w:t xml:space="preserve">    </w:t>
      </w:r>
      <w:r>
        <w:rPr>
          <w:sz w:val="30"/>
          <w:szCs w:val="30"/>
        </w:rPr>
        <w:t>Parent’s e-mail address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other’s Name 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Home Address (if different)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me Phone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>Cell Phone</w:t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Work</w:t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lace of Employment 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Father’s Name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me Address (if different)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ome Phone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>Cell Phone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>Work</w:t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Place of Employment 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ther children in the family (please include age)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FBC Family  yes  no, If, no, where do you attend church?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mergency Contact (other than a parent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Home Phone 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</w:rPr>
        <w:t>Cell Phone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Relationship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cal Info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surance Info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Carrier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Policy Holder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 xml:space="preserve">Group Number 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ediatrician Name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Office phone number 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Is your child currently on any prescription medication?  Yes    No   If yes, please lis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s your child allergic to any medication?   Yes     No    If  yes, please lis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Is your child allergic to any food?    Yes  No   If yes,  please lis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Does your child suffer from any allergies of which we should be aware?  Yes  No</w:t>
      </w:r>
    </w:p>
    <w:p>
      <w:pPr>
        <w:pStyle w:val="Normal"/>
        <w:rPr/>
      </w:pPr>
      <w:r>
        <w:rPr>
          <w:sz w:val="30"/>
          <w:szCs w:val="30"/>
        </w:rPr>
        <w:t>(ex. bee sting)</w:t>
        <w:tab/>
        <w:t xml:space="preserve">If yes, please list 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’s Preferenc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Does your child take a daily nap?  Yes  No  How long does he sleep?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>How does your child usually get to sleep?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Does your child have a “lovey”?   Yes   No  What is it?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es your child use a pacifier?  Yes   No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hat are your child’s fears? </w:t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List other information that might help us care for your child.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50:00Z</dcterms:created>
  <dc:creator>deea</dc:creator>
  <dc:description/>
  <cp:keywords/>
  <dc:language>en-US</dc:language>
  <cp:lastModifiedBy>Lia Tabb</cp:lastModifiedBy>
  <cp:lastPrinted>2025-01-16T10:25:00Z</cp:lastPrinted>
  <dcterms:modified xsi:type="dcterms:W3CDTF">2025-01-25T14:58:00Z</dcterms:modified>
  <cp:revision>19</cp:revision>
  <dc:subject/>
  <dc:title>FBC Mother’s Day Out</dc:title>
</cp:coreProperties>
</file>